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Сценарий «Новогодняя сказка» для начальных классов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ая Фея</w:t>
      </w:r>
    </w:p>
    <w:p>
      <w:pPr>
        <w:pStyle w:val="Style15"/>
        <w:rPr/>
      </w:pPr>
      <w:r>
        <w:rPr>
          <w:b/>
          <w:sz w:val="28"/>
          <w:szCs w:val="28"/>
        </w:rPr>
        <w:t>Дед Мороз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ая кошка</w:t>
      </w:r>
    </w:p>
    <w:p>
      <w:pPr>
        <w:pStyle w:val="Style1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: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                                                                                                              </w:t>
      </w:r>
      <w:r>
        <w:rPr>
          <w:sz w:val="28"/>
          <w:szCs w:val="28"/>
        </w:rPr>
        <w:t xml:space="preserve">Дорогие  ребятишки!                                                                                 Уважаемые  родители и гости!                                                                                  С Новым годом поздравляем!                                                                                   Счастья, радости желаем!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казку новогоднюю</w:t>
        <w:br/>
        <w:t>Для вас сейчас покажем,</w:t>
        <w:br/>
        <w:t>Где всё - стихи и музыка,</w:t>
        <w:br/>
        <w:t>И приключенья даже.</w:t>
        <w:br/>
        <w:t>Чтоб не пугалась сказка,</w:t>
        <w:br/>
        <w:t>Нельзя шептать, галдеть,</w:t>
        <w:br/>
        <w:t>Все на местах должны вы</w:t>
        <w:br/>
        <w:t>Тихонечко сидеть.</w:t>
        <w:br/>
        <w:t>А если вдруг артисты</w:t>
        <w:br/>
        <w:t>О чём-то просят вас,</w:t>
        <w:br/>
        <w:t>Всё исполняйте в точности</w:t>
        <w:br/>
        <w:t>И быстро, сей же час.</w:t>
        <w:br/>
        <w:t>Но будут для артистов</w:t>
        <w:br/>
        <w:t>Неприятным фоном</w:t>
        <w:br/>
        <w:t>Громкие звонки</w:t>
        <w:br/>
        <w:t>Мобильных ваших телефонов.</w:t>
        <w:br/>
        <w:t>Мы искренне надеемся,</w:t>
        <w:br/>
        <w:t>Друзья, на понимание.</w:t>
        <w:br/>
        <w:t>Приятного просмотра!</w:t>
        <w:br/>
        <w:t>Спасибо за внимание!</w:t>
      </w:r>
      <w:r>
        <w:rPr>
          <w:sz w:val="28"/>
          <w:szCs w:val="28"/>
        </w:rPr>
        <w:tab/>
        <w:t xml:space="preserve">                              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вучит музыка, голос доброй Феи: «Говорят, под Новый год случается сказка, и исполняются самые заветные мечты, стоит только загадать желание под бой курантов! »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зал входит Добрая Фея. </w:t>
      </w:r>
    </w:p>
    <w:p>
      <w:pPr>
        <w:pStyle w:val="Style15"/>
        <w:rPr/>
      </w:pP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Здравствуйте, ребята, я добрая Фея из сказки. И я пришла поздравить Вас с наступающим Новым годом! А какой Новый год без чудес, без исполнения самых заветных желаний. Ну что, будем загадывать желания? 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Будем!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я: </w:t>
      </w:r>
      <w:r>
        <w:rPr>
          <w:sz w:val="28"/>
          <w:szCs w:val="28"/>
        </w:rPr>
        <w:t xml:space="preserve">Не прожить на белом свете, без чудес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аждый проявляет в этом, интерес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Новый год особенно хотят все чуд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Я сегодня чудеса творить вам буду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иложу свое умение и старание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тоб заветные исполнились желани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гию я изучала, а не колдовств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кажу сейчас я волшебство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ебята, загадывайте желания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(звучит задорная музыка и в зале появляются Баба Яга и Черный кошки) 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 xml:space="preserve"> Таааак, кто это  здесь собрался желания загадывать? </w:t>
      </w:r>
    </w:p>
    <w:p>
      <w:pPr>
        <w:pStyle w:val="Style15"/>
        <w:rPr/>
      </w:pP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Здравствуйте, гости дорогие, мы хотели, но не успели.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 Не успели? Уф, зато мы успели! (хлопают друг друга по ладошкам) Количество желаний ограничено, а нам нужно успеть загадать еще целую кучу желаний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Ч.к.:</w:t>
      </w:r>
      <w:r>
        <w:rPr>
          <w:sz w:val="28"/>
          <w:szCs w:val="28"/>
        </w:rPr>
        <w:t xml:space="preserve"> Столько? (Черная кошка показывает сколько… )</w:t>
      </w:r>
    </w:p>
    <w:p>
      <w:pPr>
        <w:pStyle w:val="Style15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 Нет, столько и еще вот сколько! (показывает ) </w:t>
      </w:r>
    </w:p>
    <w:p>
      <w:pPr>
        <w:pStyle w:val="Style15"/>
        <w:rPr/>
      </w:pP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но позвольте, всем хочется загадать желание, разве можно в такой праздник  жадничать?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Жадничать не только можно, но и даже нужно! Тем более, у вас желания сплошные глупости… машинку, куклу, фи, пустяки. То ли дело у нас желания! </w:t>
      </w:r>
    </w:p>
    <w:p>
      <w:pPr>
        <w:pStyle w:val="Style15"/>
        <w:rPr/>
      </w:pPr>
      <w:r>
        <w:rPr>
          <w:b/>
          <w:sz w:val="28"/>
          <w:szCs w:val="28"/>
        </w:rPr>
        <w:t>Ч.к:</w:t>
      </w:r>
      <w:r>
        <w:rPr>
          <w:sz w:val="28"/>
          <w:szCs w:val="28"/>
        </w:rPr>
        <w:t xml:space="preserve"> Не желания, а просто бомба! Фейерверк! </w:t>
      </w:r>
    </w:p>
    <w:p>
      <w:pPr>
        <w:pStyle w:val="Style15"/>
        <w:rPr/>
      </w:pP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Вы хотите, чтобы был фейерверк? Молодцы, это очень хорошее желание, праздничное! Согласны ребята?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к.:</w:t>
      </w:r>
      <w:r>
        <w:rPr>
          <w:sz w:val="28"/>
          <w:szCs w:val="28"/>
        </w:rPr>
        <w:t xml:space="preserve">  Ха! Вот же малыши-глупыши! Они думают, мы хотим праздник им устроить. Ой, смешные какие! </w:t>
      </w:r>
    </w:p>
    <w:p>
      <w:pPr>
        <w:pStyle w:val="Style15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Никаких фейерверков и праздников! Ведь так здорово, когда всем скучно, грустно и совсем не празднично! Ишь придумали…. желания, подарки, Новый год какой-то… После того, как мы утащили эти ваши куранты, не видать вам исполнения желаний и праздника. </w:t>
      </w:r>
    </w:p>
    <w:p>
      <w:pPr>
        <w:pStyle w:val="Style15"/>
        <w:rPr/>
      </w:pPr>
      <w:r>
        <w:rPr>
          <w:sz w:val="28"/>
          <w:szCs w:val="28"/>
        </w:rPr>
        <w:t>Весёлый танец Бабы Яги  и Черной кошки</w:t>
      </w:r>
    </w:p>
    <w:p>
      <w:pPr>
        <w:pStyle w:val="Style15"/>
        <w:rPr/>
      </w:pPr>
      <w:r>
        <w:rPr>
          <w:b/>
          <w:sz w:val="28"/>
          <w:szCs w:val="28"/>
        </w:rPr>
        <w:t>Фея.:</w:t>
      </w:r>
      <w:r>
        <w:rPr>
          <w:sz w:val="28"/>
          <w:szCs w:val="28"/>
        </w:rPr>
        <w:t xml:space="preserve"> Ребята, разве мы позволим нашим непрошенным гостям, оставить нас без самого красивого и сказочного праздника Нового года? А ну, безобразники, верните наши волшебные куранты! </w:t>
      </w:r>
    </w:p>
    <w:p>
      <w:pPr>
        <w:pStyle w:val="Style15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 Нееет, так просто мы их не отдадим! Сумеете выполнить наши задания, тогда вернем, а нет… .так будете плакать! Итак, отгадайте наши загадк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зовите-ка, ребятки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сяц в этой вот загадке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ни его – всех дней короче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сех ночей длиннее ноч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поля и на луг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о весны легли снег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олько месяц наш пройдет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ы встречаем Новый год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вет: Декабр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ступили холод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бернулась в лед вод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инноухий зайка серы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бернулся зайкой белы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естал медведь реветь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спячку впал в бору медведь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то скажет, кто знает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огда это бывает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вет: Зим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ез досок, без топор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рез речку мост готов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ост – как синее стекло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кользко, весело, светло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вет: Лед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е умеет он играть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 заставит танцевать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румянит всех людей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то же этот чародей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вет: Мороз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н приходит в зимний вечер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ажигать на елке свечи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н заводит хоровод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Это праздник…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вет: Новый год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к.:</w:t>
      </w:r>
      <w:r>
        <w:rPr>
          <w:sz w:val="28"/>
          <w:szCs w:val="28"/>
        </w:rPr>
        <w:t xml:space="preserve"> Что ж, угадали! Мозгами-то шевелить нехитрое дело, подумаешь…       А вот силы и ловкости у вас точно нет! Слышали мы, что кушаете вы плохо. Это задание точно не выполните! А ну, выходите с нами силами помериться!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Игра:__________________________________________________</w:t>
      </w:r>
    </w:p>
    <w:p>
      <w:pPr>
        <w:pStyle w:val="Style15"/>
        <w:rPr/>
      </w:pPr>
      <w:r>
        <w:rPr>
          <w:b/>
          <w:sz w:val="28"/>
          <w:szCs w:val="28"/>
        </w:rPr>
        <w:t>Б. и Чк.</w:t>
      </w:r>
      <w:r>
        <w:rPr>
          <w:sz w:val="28"/>
          <w:szCs w:val="28"/>
        </w:rPr>
        <w:t xml:space="preserve">: Эх, справились с нашими заданиями, придется часы-куранты волшебные возвращать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(отдают Фее куранты) </w:t>
      </w:r>
    </w:p>
    <w:p>
      <w:pPr>
        <w:pStyle w:val="Style15"/>
        <w:rPr/>
      </w:pP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То-то же! Ребята, куранты теперь у нас, давайте, скорее, загадаем первое желание! Пусть Баба Яга  и Черная кошка станут добрыми и вместе с нами станцуют! (звучит бой курантов) </w:t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 xml:space="preserve">Танец___________________________________________________ </w:t>
      </w:r>
    </w:p>
    <w:p>
      <w:pPr>
        <w:pStyle w:val="Style15"/>
        <w:rPr/>
      </w:pP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Молодцы, ребята! Как ловко танцевали! Что ж, можно и праздник продолжать. Но разве может Новый год обойтись без снега? </w:t>
      </w:r>
    </w:p>
    <w:p>
      <w:pPr>
        <w:pStyle w:val="Style15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 может! </w:t>
      </w:r>
    </w:p>
    <w:p>
      <w:pPr>
        <w:pStyle w:val="Style15"/>
        <w:rPr/>
      </w:pP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Давайте загадаем второе желание? Пусть пойдет снег, и снежинки закружат в весёлом танце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анец снежинок</w:t>
      </w:r>
    </w:p>
    <w:p>
      <w:pPr>
        <w:pStyle w:val="Style15"/>
        <w:rPr/>
      </w:pP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Какие красивые у нас снежинки, самые настоящие, новогодние! Ребята, но без кого всё-таки не может обойтись ни один Новогодний праздник? Кто самый долгожданный гость на празднике? </w:t>
      </w:r>
    </w:p>
    <w:p>
      <w:pPr>
        <w:pStyle w:val="Style15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ед Мороз! </w:t>
      </w:r>
    </w:p>
    <w:p>
      <w:pPr>
        <w:pStyle w:val="Style15"/>
        <w:rPr/>
      </w:pPr>
      <w:r>
        <w:rPr>
          <w:b/>
          <w:sz w:val="28"/>
          <w:szCs w:val="28"/>
        </w:rPr>
        <w:t xml:space="preserve">Фея: </w:t>
      </w:r>
      <w:r>
        <w:rPr>
          <w:sz w:val="28"/>
          <w:szCs w:val="28"/>
        </w:rPr>
        <w:t xml:space="preserve">Правильно. Загадываем третье желание, чтобы Дедушка Мороз появился на нашем празднике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ед Мороз, выходи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етям праздник подари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(Бой курантов, в зале появляется Дед Мороз и Снегурочка)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Э-ге-гей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 Новым годом! Вот и я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дравствуйте, мои друзья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тром раненько до зорьк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Я отправился в поход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дь, у дедушки Мороз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ного праздничных хлопот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есяц я натёр до блеска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вёзды ярче засветил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 леса, поля и рек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ьдом и снегом я укрыл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апер я в чулане вьюгу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б дорог не замел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украсила округ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Ярким пламенем заря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еребром блестят сосульки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олокольчиком звенят…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румянцем засиял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ица взрослых и ребят!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нова к нам приходит праздник -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олгожданный Новый год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сё вокруг в убранстве ярком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тарый год вот-вот уйдет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разу все мы станем старше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езаметно подрастем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для Дедушки Мороз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Хороводную песню спое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(дети встают в круг)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Хороводная песня «Ах, какой хороший, добрый Дед Мороз»</w:t>
      </w:r>
    </w:p>
    <w:p>
      <w:pPr>
        <w:pStyle w:val="Style15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Какие молодцы ребята! Вижу, готовились, ждали Дедушку Мороза. </w:t>
      </w:r>
    </w:p>
    <w:p>
      <w:pPr>
        <w:pStyle w:val="Style15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Может ребята, стихами дедушку порадуете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(дети читают стихи Деду Морозу и Снегурочке) </w:t>
      </w:r>
    </w:p>
    <w:p>
      <w:pPr>
        <w:pStyle w:val="Style15"/>
        <w:rPr/>
      </w:pP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Дедушка Мороз, Снегурочка, вот как ребятишки старались, пели, танцевали и стихи читали. А теперь и ваш черед, порадовать наших мальчиков и девочек, пора нашу красавицу, новогоднюю ёлочку зажигать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Style15"/>
        <w:rPr/>
      </w:pPr>
      <w:r>
        <w:rPr>
          <w:sz w:val="28"/>
          <w:szCs w:val="28"/>
        </w:rPr>
        <w:t xml:space="preserve">То верно, Фея, говоришь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ра мне тоже радовать ребят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ажгись, звезда волшебная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етей порадуй всех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усть зазвучит на праздник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есёлый, звонкий смех! </w:t>
      </w:r>
    </w:p>
    <w:p>
      <w:pPr>
        <w:pStyle w:val="Style15"/>
        <w:rPr/>
      </w:pPr>
      <w:r>
        <w:rPr>
          <w:sz w:val="28"/>
          <w:szCs w:val="28"/>
        </w:rPr>
        <w:t xml:space="preserve">Эй, школьный народ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тановись-ка в хоровод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(дети встают в круг)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Хороводная песня «      »</w:t>
      </w:r>
    </w:p>
    <w:p>
      <w:pPr>
        <w:pStyle w:val="Style15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А ну, Снегурочка, внученька моя ненаглядная, помогай дедушке, ёлочка-то не горит!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гурочка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Эту мы беду исправим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се огни гореть заставим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кажем дружно: «Раз! Два! Три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ша елочка, свети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(Дети повторяют слова еще раз, но огоньки не зажигаются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окричали мы без толку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е проснулась наша елка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начит, кто-то не кричал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то-то, видно, промолчал! </w:t>
      </w:r>
    </w:p>
    <w:p>
      <w:pPr>
        <w:pStyle w:val="Style15"/>
        <w:rPr/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Ну-ка, крикнем еще раз громче, веселее! </w:t>
      </w:r>
    </w:p>
    <w:p>
      <w:pPr>
        <w:pStyle w:val="Style15"/>
        <w:rPr/>
      </w:pPr>
      <w:r>
        <w:rPr>
          <w:b/>
          <w:sz w:val="28"/>
          <w:szCs w:val="28"/>
        </w:rPr>
        <w:t>Дети (</w:t>
      </w:r>
      <w:r>
        <w:rPr>
          <w:sz w:val="28"/>
          <w:szCs w:val="28"/>
        </w:rPr>
        <w:t xml:space="preserve">хором). Раз, два, три! Елочка, свети! (на елке вспыхивают огоньки) </w:t>
      </w:r>
    </w:p>
    <w:p>
      <w:pPr>
        <w:pStyle w:val="Style15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Ура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Ёлка светится, искрится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удем, дети, веселиться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для ёлочки родной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удо песенку споём!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есенка для ёлочки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Я — веселый Дед Мороз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ость ваш новогодний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т меня не прячьте нос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обрый я сегодня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мню, ровно год назад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идел этих я ребят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од промчался, словно час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Я и не заметил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от я снова среди вас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орогие дети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хочу скорей узнат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то из вас ловчее стал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то окреп и вырос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ого поймать смогу сейчас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аморожу в тот же час!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Игра «Заморожу»</w:t>
      </w:r>
    </w:p>
    <w:p>
      <w:pPr>
        <w:pStyle w:val="Style15"/>
        <w:rPr/>
      </w:pP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Дедушка Мороз, Снегурочка, посмотрите как дети готовились хорошо к празднику, ждали Вас . Где же Дедушка Мороз твой большой мешок с подарками, не забыл ли ты его дома? </w:t>
      </w:r>
    </w:p>
    <w:p>
      <w:pPr>
        <w:pStyle w:val="Style15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Ох, и правда, пора ребятам подарки раздавать. А вот и мой мешок. Полным полно в нем сладостей, для деток я припас. Сейчас, открою. А ну детвора налетай, подарки разбирай! </w:t>
      </w:r>
    </w:p>
    <w:p>
      <w:pPr>
        <w:pStyle w:val="Style15"/>
        <w:rPr/>
      </w:pPr>
      <w:r>
        <w:rPr>
          <w:sz w:val="28"/>
          <w:szCs w:val="28"/>
        </w:rPr>
        <w:t xml:space="preserve">(дети бегут за подарками, Дед Мороз открывает мешок, но вместо подарков в мешке пустая коробка) </w:t>
      </w:r>
    </w:p>
    <w:p>
      <w:pPr>
        <w:pStyle w:val="Style15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Как же так? А где подарки? </w:t>
      </w:r>
    </w:p>
    <w:p>
      <w:pPr>
        <w:pStyle w:val="Style15"/>
        <w:rPr/>
      </w:pP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Наверное, это проделки Кощея Бессмертного. Давайте не будем унывать, будем танцевать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анец__________________________________________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 xml:space="preserve">Что же мне теперь делать? Подарки пропали. </w:t>
      </w:r>
    </w:p>
    <w:p>
      <w:pPr>
        <w:pStyle w:val="Style15"/>
        <w:rPr/>
      </w:pP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Это не беда, Дедушка Мороз, разве ты забыл, ведь в Новый год, под бой курантов, можно загадать любое желание. Давайте закроем глаза и загадаем четвертое желание, чтобы подарки снова оказались в твоем мешке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(Бой курантов, дети закрывают глаза и загадывают желание) </w:t>
      </w:r>
    </w:p>
    <w:p>
      <w:pPr>
        <w:pStyle w:val="Style15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А вот и мешок с подарками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у, ребятки, не зевайт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подарки разбирайте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сех поздравляю от души! </w:t>
      </w:r>
    </w:p>
    <w:p>
      <w:pPr>
        <w:pStyle w:val="Style15"/>
        <w:rPr/>
      </w:pPr>
      <w:r>
        <w:rPr>
          <w:sz w:val="28"/>
          <w:szCs w:val="28"/>
        </w:rPr>
        <w:t xml:space="preserve">(Дед Мороз и Снегурочка раздают подарки) </w:t>
      </w:r>
    </w:p>
    <w:p>
      <w:pPr>
        <w:pStyle w:val="Style15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Весело и дружно ребята было с вами. А теперь мне пора идти дальше, еще много ребятишек ждут нас со Снегурочкой. Пора нам прощаться до следующего года. Будьте здоровы, ведите себя хорошо и до следующего Нового года. До свидания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(Дед Мороз и Снегурочка уходят, звучит музыка) </w:t>
      </w:r>
    </w:p>
    <w:p>
      <w:pPr>
        <w:pStyle w:val="Style15"/>
        <w:rPr/>
      </w:pP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Пора и мне ребята. И помните, когда услышите бой курантов, загадывайте желания, а уж мы с Дедом Морозом постараемся их исполнить! До свидания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НЕЦ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07:00Z</dcterms:created>
  <dc:creator>user</dc:creator>
  <dc:description/>
  <cp:keywords/>
  <dc:language>en-US</dc:language>
  <cp:lastModifiedBy>user</cp:lastModifiedBy>
  <cp:lastPrinted>2014-12-08T11:14:00Z</cp:lastPrinted>
  <dcterms:modified xsi:type="dcterms:W3CDTF">2022-12-06T18:28:00Z</dcterms:modified>
  <cp:revision>7</cp:revision>
  <dc:subject/>
  <dc:title/>
</cp:coreProperties>
</file>