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Родительское собрание в школе</w:t>
      </w:r>
    </w:p>
    <w:p>
      <w:pPr>
        <w:pStyle w:val="2"/>
        <w:jc w:val="center"/>
        <w:rPr/>
      </w:pPr>
      <w:r>
        <w:rPr/>
        <w:t xml:space="preserve"> </w:t>
      </w:r>
    </w:p>
    <w:p>
      <w:pPr>
        <w:pStyle w:val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ак наше слово отзовется»</w:t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rPr/>
      </w:pPr>
      <w:r>
        <w:rPr/>
        <w:t>Что хочет нормальный среднестатистический родитель? Ответить легко – чтобы ребенок не болел, хорошо учился, уважительно относился к нам, убирался в комнате, выносил мусор.</w:t>
      </w:r>
    </w:p>
    <w:p>
      <w:pPr>
        <w:pStyle w:val="2"/>
        <w:rPr/>
      </w:pPr>
      <w:r>
        <w:rPr/>
        <w:t>Почему мы хотим, чтобы наш ребенок хорошо учился? Стандартные ответы – чтобы был не хуже других, чтобы поступил в институт, чтобы я мог им гордиться. Но это мы так хотим, это для нас. А что главное для ребенка?</w:t>
      </w:r>
    </w:p>
    <w:p>
      <w:pPr>
        <w:pStyle w:val="2"/>
        <w:rPr/>
      </w:pPr>
      <w:r>
        <w:rPr/>
        <w:t xml:space="preserve">Не все дети успешны в учебе, не у всех детей благополучная обстановка дома, у многих детей есть свои детские, но для них очень важные проблемы, с которыми они редко приходят к нам с вами. </w:t>
      </w:r>
    </w:p>
    <w:p>
      <w:pPr>
        <w:pStyle w:val="2"/>
        <w:rPr/>
      </w:pPr>
      <w:r>
        <w:rPr/>
        <w:t>Родители могут говорить о своих детях бесконечно. Но существуют любимые возгласы замотанных матерей (любая из нас безоговорочно относится к этой категории) – Кормлю, пою, все покупаю! Что ему еще надо!</w:t>
      </w:r>
    </w:p>
    <w:p>
      <w:pPr>
        <w:pStyle w:val="2"/>
        <w:rPr/>
      </w:pPr>
      <w:r>
        <w:rPr/>
        <w:t xml:space="preserve">А оказывается надо очень много, не зависимо от его возраста. </w:t>
      </w:r>
    </w:p>
    <w:p>
      <w:pPr>
        <w:pStyle w:val="2"/>
        <w:rPr/>
      </w:pPr>
      <w:r>
        <w:rPr/>
        <w:t>Улыбки. Улыбайтесь ! Улыбкой ничего никогда не испортишь, а вот исправить – можно! А унылых дети ненавидят.</w:t>
      </w:r>
    </w:p>
    <w:p>
      <w:pPr>
        <w:pStyle w:val="2"/>
        <w:rPr/>
      </w:pPr>
      <w:r>
        <w:rPr/>
        <w:t>Разговора по душам.</w:t>
      </w:r>
    </w:p>
    <w:p>
      <w:pPr>
        <w:pStyle w:val="2"/>
        <w:rPr/>
      </w:pPr>
      <w:r>
        <w:rPr/>
        <w:t>Рекомендаций, помощи,  а не непрошеных советов и занудных наставлений.</w:t>
      </w:r>
    </w:p>
    <w:p>
      <w:pPr>
        <w:pStyle w:val="2"/>
        <w:rPr/>
      </w:pPr>
      <w:r>
        <w:rPr/>
        <w:t>Просто побыть рядом. Кто-то сказал, что взрослые – это очень усталые дети. Громадное желание матери – выспаться и побыть в тишине. Но… тревожит же нас наше собственное чадушко, любимое, персональное, и учитывать его потребности надо.</w:t>
      </w:r>
    </w:p>
    <w:p>
      <w:pPr>
        <w:pStyle w:val="2"/>
        <w:rPr/>
      </w:pPr>
      <w:r>
        <w:rPr/>
        <w:t>Потому что если ребенку будет плохо дома, он пойдет на улицу, которая ждет его распростертыми объятиями, показывая во всей красе всевозможные соблазны в виде пьянства, наркомании.</w:t>
      </w:r>
    </w:p>
    <w:p>
      <w:pPr>
        <w:pStyle w:val="2"/>
        <w:rPr/>
      </w:pPr>
      <w:r>
        <w:rPr/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Экспресс-опрос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мните ли вы табель успеваемости своего ребенка за прошлый год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наете ли вы друзей своего ребенка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де обычно ваш ребенок проводит вечер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 какие темы вы разговариваете с ребенком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влекаете ли вы своего ребенка к участию в распределении семейного бюджета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ногим ли вы жертвуете для своих детей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ывают ли семейные праздники в вашем доме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/>
        <w:t>Дети – наши постоянные свидетели, где-то краем глаза они видят наше падение, срывы, провалы, как бы мы не старались это скрыть. Краем уха слышат, как мы разговариваем с друзьями, соседями. Резкий тон, недоброе слово родителей по отношению к детям непременно оставят след в поведении и мироощущении ребенка, послужат примером для невольного подражания. И, может быть скоро, он вам ответит также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«Как слово наше отзовется»</w:t>
      </w:r>
      <w:r>
        <w:rPr>
          <w:b/>
        </w:rPr>
        <w:t xml:space="preserve">      </w:t>
      </w:r>
      <w:r>
        <w:rPr>
          <w:i/>
        </w:rPr>
        <w:t xml:space="preserve">(практическое задание)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firstLine="567"/>
        <w:rPr/>
      </w:pPr>
      <w:r>
        <w:rPr/>
        <w:t>Каждая команда получает таблицу, состоящую из двух колонок. В одной колонке находятся выражения, не желательные для употребления в семье, их нужно заменить на приемлемые  и вписать во вторую колонку.</w:t>
      </w:r>
    </w:p>
    <w:p>
      <w:pPr>
        <w:pStyle w:val="TextBody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Сколько раз можно повторять одно и то же…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Все дети, как дети, а ты в кого…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Что ты ко мне пристал, мне некогда…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Попробуй еще так сделать, получишь…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Ты мне все нервы вымотал…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Глаза бы мои на тебя не смотрели…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Вместо того чтобы шляться где-то, лучше бы делом занялся…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До чего же ты у меня бестолковый…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Ты такая же, как твоя мать…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Ситуация 1: </w:t>
      </w:r>
    </w:p>
    <w:p>
      <w:pPr>
        <w:pStyle w:val="TextBody"/>
        <w:ind w:left="851" w:hanging="0"/>
        <w:rPr>
          <w:i/>
          <w:i/>
        </w:rPr>
      </w:pPr>
      <w:r>
        <w:rPr>
          <w:i/>
        </w:rPr>
        <w:t>Ваш сын, который раньше вам не доставлял никаких хлопот, вернулся вечером домой в нетрезвом состоянии. Ваши действия?</w:t>
      </w:r>
    </w:p>
    <w:p>
      <w:pPr>
        <w:pStyle w:val="TextBody"/>
        <w:ind w:left="851" w:hanging="0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Ситуация 2:</w:t>
      </w:r>
    </w:p>
    <w:p>
      <w:pPr>
        <w:pStyle w:val="TextBody"/>
        <w:ind w:left="851" w:hanging="0"/>
        <w:rPr>
          <w:i/>
          <w:i/>
        </w:rPr>
      </w:pPr>
      <w:r>
        <w:rPr>
          <w:i/>
        </w:rPr>
        <w:t>Ваш ребенок, который раньше вас радовал своими успехами, стал замкнутым, раздражительным. В школе появились замечания, плохие оценки. Ребенок не хочет идти на занятия. Что нужно предпринять?</w:t>
      </w:r>
    </w:p>
    <w:p>
      <w:pPr>
        <w:pStyle w:val="TextBody"/>
        <w:ind w:left="851" w:hanging="0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Ситуация 3:</w:t>
      </w:r>
    </w:p>
    <w:p>
      <w:pPr>
        <w:pStyle w:val="TextBody"/>
        <w:ind w:left="851" w:hanging="0"/>
        <w:rPr>
          <w:i/>
          <w:i/>
        </w:rPr>
      </w:pPr>
      <w:r>
        <w:rPr>
          <w:i/>
        </w:rPr>
        <w:t>Ваша красавица, умница дочь перестала слушаться, грубит матери, уходит без разрешения из дома. У нее появились новые друзья. Она резко изменила свой внешний вид на более вызывающий. На все ваши вопросы отвечает одинаково: «Не вмешивайтесь в мою личную жизнь». Как найти контакт с дочерью?</w:t>
      </w:r>
    </w:p>
    <w:p>
      <w:pPr>
        <w:pStyle w:val="TextBody"/>
        <w:ind w:firstLine="567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Тест для родителей.</w:t>
      </w:r>
    </w:p>
    <w:p>
      <w:pPr>
        <w:pStyle w:val="Style15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rPr>
          <w:i/>
          <w:i/>
          <w:sz w:val="24"/>
        </w:rPr>
      </w:pPr>
      <w:r>
        <w:rPr>
          <w:i/>
          <w:sz w:val="24"/>
        </w:rPr>
        <w:t>Подсчитайте очки. Ответ "а" оценивается в 3 очка, ответ "б" - в 2 очка, ответ</w:t>
      </w:r>
    </w:p>
    <w:p>
      <w:pPr>
        <w:pStyle w:val="Style15"/>
        <w:rPr>
          <w:i/>
          <w:i/>
          <w:sz w:val="24"/>
        </w:rPr>
      </w:pPr>
      <w:r>
        <w:rPr>
          <w:i/>
          <w:sz w:val="24"/>
        </w:rPr>
        <w:t>"в" - в 1 очко.</w:t>
      </w:r>
    </w:p>
    <w:p>
      <w:pPr>
        <w:pStyle w:val="Style15"/>
        <w:rPr>
          <w:i/>
          <w:i/>
          <w:sz w:val="24"/>
        </w:rPr>
      </w:pPr>
      <w:r>
        <w:rPr>
          <w:rFonts w:eastAsia="Courier New"/>
          <w:i/>
          <w:sz w:val="24"/>
        </w:rPr>
        <w:t xml:space="preserve">   </w:t>
      </w:r>
      <w:r>
        <w:rPr>
          <w:i/>
          <w:sz w:val="24"/>
        </w:rPr>
        <w:t>"а" - могу и всегда так поступаю</w:t>
      </w:r>
    </w:p>
    <w:p>
      <w:pPr>
        <w:pStyle w:val="Style15"/>
        <w:rPr>
          <w:i/>
          <w:i/>
          <w:sz w:val="24"/>
        </w:rPr>
      </w:pPr>
      <w:r>
        <w:rPr>
          <w:rFonts w:eastAsia="Courier New"/>
          <w:i/>
          <w:sz w:val="24"/>
        </w:rPr>
        <w:t xml:space="preserve">   </w:t>
      </w:r>
      <w:r>
        <w:rPr>
          <w:i/>
          <w:sz w:val="24"/>
        </w:rPr>
        <w:t>"б" - могу, но не всегда так поступаю</w:t>
      </w:r>
    </w:p>
    <w:p>
      <w:pPr>
        <w:pStyle w:val="Style15"/>
        <w:rPr>
          <w:i/>
          <w:i/>
          <w:sz w:val="24"/>
        </w:rPr>
      </w:pPr>
      <w:r>
        <w:rPr>
          <w:rFonts w:eastAsia="Courier New"/>
          <w:i/>
          <w:sz w:val="24"/>
        </w:rPr>
        <w:t xml:space="preserve">   </w:t>
      </w:r>
      <w:r>
        <w:rPr>
          <w:i/>
          <w:sz w:val="24"/>
        </w:rPr>
        <w:t>"в" - не могу</w:t>
      </w:r>
    </w:p>
    <w:p>
      <w:pPr>
        <w:pStyle w:val="Style1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Вопросы:</w:t>
      </w:r>
    </w:p>
    <w:p>
      <w:pPr>
        <w:pStyle w:val="Style15"/>
        <w:jc w:val="both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Можете ли вы:</w:t>
      </w:r>
    </w:p>
    <w:p>
      <w:pPr>
        <w:pStyle w:val="Style15"/>
        <w:jc w:val="both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1. В любой момент оставить все свои дела и заняться ребенком</w:t>
      </w:r>
    </w:p>
    <w:p>
      <w:pPr>
        <w:pStyle w:val="Style15"/>
        <w:jc w:val="both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2. Посоветоваться с ребенком не взирая на его возраст</w:t>
      </w:r>
    </w:p>
    <w:p>
      <w:pPr>
        <w:pStyle w:val="Style15"/>
        <w:jc w:val="both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3. Признаться ребенку в ошибке, совершенной по отношению к нему</w:t>
      </w:r>
    </w:p>
    <w:p>
      <w:pPr>
        <w:pStyle w:val="Style15"/>
        <w:jc w:val="both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4. Извиниться перед ребенком в случае своей неправоты</w:t>
      </w:r>
    </w:p>
    <w:p>
      <w:pPr>
        <w:pStyle w:val="Style15"/>
        <w:jc w:val="both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5. Овладеть собой и сохранить самообладание, даже если поступок ребенка вывел вас из себя</w:t>
      </w:r>
    </w:p>
    <w:p>
      <w:pPr>
        <w:pStyle w:val="Style15"/>
        <w:jc w:val="both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6. Поставить себя на место ребенка</w:t>
      </w:r>
    </w:p>
    <w:p>
      <w:pPr>
        <w:pStyle w:val="Style15"/>
        <w:jc w:val="both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7. Поверить хотя бы на минуту, что вы добрая фея</w:t>
      </w:r>
    </w:p>
    <w:p>
      <w:pPr>
        <w:pStyle w:val="Style15"/>
        <w:jc w:val="both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8. Рассказать ребенку поучительный случай из детства, представляющий вас в выгодном свете</w:t>
      </w:r>
    </w:p>
    <w:p>
      <w:pPr>
        <w:pStyle w:val="Style15"/>
        <w:jc w:val="both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9. Всегда воздерживаться от употребления слов и выражений, которые могут ранить ребенка</w:t>
      </w:r>
    </w:p>
    <w:p>
      <w:pPr>
        <w:pStyle w:val="Style15"/>
        <w:jc w:val="both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10. Пообещать ребенку исполнить его желание за хорошее поведение</w:t>
      </w:r>
    </w:p>
    <w:p>
      <w:pPr>
        <w:pStyle w:val="Style15"/>
        <w:jc w:val="both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11. Выделить ребенку один день, когда он может делать, что желает, и вести себе ,как хочет, и ни во что не вмешиваться</w:t>
      </w:r>
    </w:p>
    <w:p>
      <w:pPr>
        <w:pStyle w:val="Style15"/>
        <w:jc w:val="both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12. Не прореагировать, если ваш ребенок ударил, грубо толкнул или просто незаслуженно обидел другого ребенка</w:t>
      </w:r>
    </w:p>
    <w:p>
      <w:pPr>
        <w:pStyle w:val="Style15"/>
        <w:jc w:val="both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13. Устоять против детских просьб и слез, если уверены, что это каприз, мимолетная прихоть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ind w:firstLine="567"/>
        <w:jc w:val="both"/>
        <w:rPr>
          <w:sz w:val="24"/>
        </w:rPr>
      </w:pPr>
      <w:r>
        <w:rPr>
          <w:sz w:val="24"/>
        </w:rPr>
        <w:t>Если вы набрали от 30 до 39 очков - значит, что ребенок - самая большая ценность в вашей жизни. Вы стремитесь не только понять, но и узнать его, Относитесь к нему с уважением, придерживаетесь наиболее прогрессивных принципов воспитания и постоянной линии поведения. Другими словами, вы действуете правильно и можете надеяться на хорошие результаты.</w:t>
      </w:r>
    </w:p>
    <w:p>
      <w:pPr>
        <w:pStyle w:val="Style15"/>
        <w:ind w:firstLine="567"/>
        <w:jc w:val="both"/>
        <w:rPr>
          <w:sz w:val="24"/>
        </w:rPr>
      </w:pPr>
      <w:r>
        <w:rPr>
          <w:sz w:val="24"/>
        </w:rPr>
        <w:t>Сумма от 16 до 30 очков: забота о ребенке для вас вопрос первостепенной важности. Вы обладаете способностями воспитателя, но на практике не всегда применяете их последовательно и целенаправленно. Порой - вы чересчур строги в других случаях - излишне мягки. Кроме того, вы склонны к компромиссам, которые ослабляют воспитательный эффект. Вам следует серьезно задуматься над своим подходом к воспитанию ребенка.</w:t>
      </w:r>
    </w:p>
    <w:p>
      <w:pPr>
        <w:pStyle w:val="Style15"/>
        <w:ind w:firstLine="567"/>
        <w:jc w:val="both"/>
        <w:rPr>
          <w:sz w:val="24"/>
        </w:rPr>
      </w:pPr>
      <w:r>
        <w:rPr>
          <w:sz w:val="24"/>
        </w:rPr>
        <w:t>Число очков менее 16 говорит о том, что у вас серьезные проблемы с воспитанием ребенка. Вам недостает либо знаний, либо желания и стремления сделать ребенка личностью, а возможно, и того и другого. Советуем обратиться к помощи специалистов - педагогов, психологов, познакомиться с публикациями по вопросам семейного воспитания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Если ребенок растет в терпимости, </w:t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  <w:t>Он учится принимать других.</w:t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  <w:t>Если ребенка подбадривают,</w:t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  <w:t>Он учится верить в себя.</w:t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  <w:t>Если ребенка хвалят,</w:t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  <w:t>Он учится быть благодарным.</w:t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  <w:t>Если ребенок растет в честности,</w:t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  <w:t>Он учится быть справедливым.</w:t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  <w:t>Если ребенок растет в безопасности,</w:t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  <w:t>Он учится верить в людей.</w:t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  <w:t>Если ребенка постоянно критикуют,</w:t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  <w:t>Он учится ненавидеть.</w:t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  <w:t>Если ребенок растет во вражде,</w:t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  <w:t>Он учится агрессивности.</w:t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  <w:t>Если ребенка высмеивают,</w:t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  <w:t>Он становится замкнутым.</w:t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  <w:t>Если ребенок растет в упреках,</w:t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  <w:t>Он учится жить с чувством вины…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8:31:00Z</dcterms:created>
  <dc:creator>Дергунов</dc:creator>
  <dc:description/>
  <cp:keywords/>
  <dc:language>en-US</dc:language>
  <cp:lastModifiedBy>наш компьютер</cp:lastModifiedBy>
  <cp:lastPrinted>2012-10-19T12:29:00Z</cp:lastPrinted>
  <dcterms:modified xsi:type="dcterms:W3CDTF">2012-10-19T08:30:00Z</dcterms:modified>
  <cp:revision>3</cp:revision>
  <dc:subject/>
  <dc:title>Что хочет нормальный среднестатистический родитель</dc:title>
</cp:coreProperties>
</file>