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 общеобразовательное бюджетное учреждение              Вышневолоцкого района «Академическая С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«Скоро праздник Новый год! »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екта: 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педагоги-организаторы: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Баурина Н.С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, наполненный бурными событиями, легкий и веселый — таким обещает быть 2017 год, который пройдет под знаком Огненного Петуха. События этого года будут непредсказуемыми и порою нелогичными, как и сам хозяин года — Красный  Петух. Запах мандарин, разноцветная мишура и конфетти, красочные елочные игрушки, бой курантов, снеговики, Дед Мороз со Снегурочкой и, конечно же, новогодняя ёлка – это неотъемлемые символы Нового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Год - самый загадочный праздник, открывающий нам мир добрых сказок и волшебства. Доверчивые малыши, деловитые подростки, серьезные взрослые и суеверные бабушки - все считают минуты до наступления праздника. Суетливые японцы, сдержанные англичане, горячие финны и любвеобильные французы - все встречают Новый год. Все ждут Деда Мороза, загадывают желания и дарят пода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роекте «Скоро праздник Новый год!»  школьники реализуют свой творческий потенциал. Им и их родителям (законным представителям) предлагается окунуться в праздничную атмосферу – самим стать активными участниками мероприятий, организуемых в школе. Акции, операции, викторины, конкурсы, праздники, игры направлены на развитие у обучающихся интереса к истории, на соблюдение семейных и школьных традиций, для объединения и сплочения детского коллектива, на развитие коммуникативных навыков обучаю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и задачи проек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учащихся в совместную познавательную, творческую и социально-значимую деятельность, объединяющую классный коллектив и стимулирующую к активным действи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ка и развитие общественно-полезной, социально-значимой деятельности 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творческой инициативы, ответственности, познавательных способностей личности как условий ее самоактуализаци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е усилий учителей, обучающихся и родителей (законных представителей) в сохранении и изменении социокультурной и образовательной сред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, новых форм и методов воспит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способностей к самообразованию и саморазвитию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роста учащихся; обучение школьников саморефлекс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потенциальных возможностей всех участников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в реализации проек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икторина, конкурс, игра, воспитательные 20- минутки, классный час, акция, операция, линейка,  и п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Проекта осуществляет группа по реализации проекта: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Актив школы (далее именуемый Актив), педагоги-организатор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руппа определяет содержание конкретных мероприятий по реализации Проекта, организует их выполнение, обсуждает предложения, направленные на повышение эффективности в работе. Основными исполнителями мероприятий Проекта являются педагоги, обучающиеся и их родители (законные представители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 и организаторы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обучающиеся и родители (законные представители) обучающихся МОБУ «Академическая СОШ»; </w:t>
      </w:r>
    </w:p>
    <w:p>
      <w:pPr>
        <w:pStyle w:val="Normal"/>
        <w:ind w:firstLine="708"/>
        <w:rPr/>
      </w:pPr>
      <w:r>
        <w:rPr>
          <w:sz w:val="28"/>
          <w:szCs w:val="28"/>
        </w:rPr>
        <w:t>-администрация и педагоги МОБУ «Академиче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с 12 декабря 2016 по 26 декабря 20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 этап: Информационно-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реализации проекта необходимо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разработать план мероприятий по реализации проекта «Скоро праздник Новый год!»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хронологические рамки реализации проекта; 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ожидаемые результаты проекта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правила конкурсов и игр проекта и ознакомить с ними участников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примеры отчетных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2 этап: Основн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проводятся мероприятия, приуроченные к празднованию «Нового года», направленные на развитие эстетического вкуса и творческих способностей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3 этап: Заключительный.</w:t>
      </w:r>
    </w:p>
    <w:p>
      <w:pPr>
        <w:pStyle w:val="Normal"/>
        <w:rPr>
          <w:color w:val="6F6F6F"/>
          <w:sz w:val="28"/>
          <w:szCs w:val="28"/>
        </w:rPr>
      </w:pPr>
      <w:r>
        <w:rPr>
          <w:sz w:val="28"/>
          <w:szCs w:val="28"/>
        </w:rPr>
        <w:t>На данном этапе реализации проекта подводятся итоги проекта, определяются недоработки, сравниваются реально полученные результаты с ранее запланированными желаемыми результатами, обобщается опыт. Производится сбор и анализ отчетных документов участников проекта.</w:t>
      </w:r>
    </w:p>
    <w:p>
      <w:pPr>
        <w:pStyle w:val="Style15"/>
        <w:spacing w:before="0" w:after="0"/>
        <w:rPr>
          <w:b/>
          <w:b/>
          <w:bCs/>
          <w:color w:val="6F6F6F"/>
          <w:sz w:val="28"/>
          <w:szCs w:val="28"/>
        </w:rPr>
      </w:pPr>
      <w:r>
        <w:rPr>
          <w:b/>
          <w:bCs/>
          <w:color w:val="6F6F6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ероприятия по реализации Проект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4"/>
        <w:gridCol w:w="1425"/>
        <w:gridCol w:w="1298"/>
        <w:gridCol w:w="25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-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самое лучшее оформление кабинета «Праздник к нам приходи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16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 – 4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активы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Конкурс-выставка новогодних украшений «Мастерская деда Мороза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12 – 23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масок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й маскара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23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ые 20-минутк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праздника»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9.12 – 23.12.16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Символ г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23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 Снежин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23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Снежный городо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курс новогодних стенгазет   «С Новым Годом! С Новым Счастьем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21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овогодний утренник «Новый год у вор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яя викторина» (блиц-опро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16 0 22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кция "ПОДАРИ ДЕТЯМ СЧАСТЬЕ!"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  участие в организации Новогоднего чуда для тех, кто ждет его не меньше остальн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ШЕЙ АКЦ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делать новогодние подарки для детей Дятловского детского прию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 – 23.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данного проекта должна стать высокая социальная активность учащихся и родителей (законных представителей), высокая духовность личности, обладающей позитивными ценностями и качествами, способная проявить их в созидательном процессе в интересах школы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ак же реализация проекта позволит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социальной актив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ветить реализацию проекта  «Скоро праздник Новый год!» на сайте ОО, в школьной газ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5:00Z</dcterms:created>
  <dc:creator>Админ</dc:creator>
  <dc:description/>
  <cp:keywords/>
  <dc:language>en-US</dc:language>
  <cp:lastModifiedBy>user</cp:lastModifiedBy>
  <cp:lastPrinted>2016-12-13T13:49:00Z</cp:lastPrinted>
  <dcterms:modified xsi:type="dcterms:W3CDTF">2025-02-03T14:04:00Z</dcterms:modified>
  <cp:revision>21</cp:revision>
  <dc:subject/>
  <dc:title>Муниципальное автономное общеобразовательное учреждение «Средняя общеобразовательная школа № 30» г</dc:title>
</cp:coreProperties>
</file>