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кадемическая средняя общеобразовательная школа»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шневолоцкий район   Тверская област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дополнительно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«Как появился мяч?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рина  Наталья  Сергее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– конспект открытого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Как появился  мяч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с особенностями мячей предназначенных для спортивн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исывать разноцветные мячи по образцу воспитателя, отображая главное содержание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творческое воображение, мускулатуру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, упражнять в произнесении звука «с». Ввести в активный словарь слово "насос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етей интерес к разным видам монологической речи (опис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оисхождением слова «мяч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круглой и ова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исовать и раскрашивать предмет кругл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нания детей о правилах безопасности при игре с мяч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учение и первичное закрепление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мячи, насос, листы бумаги,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 – рассказ, беседа, объяснение, вопросы, художественное сло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лядные – демонстрация презентации, мячей, нас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– рисование мячей, надувание мя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– физкультминутка, дидактические игры, дидактические упражнения,   отгадывание заг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й – дидактическая игра «Найди два одинаковых мяч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:  </w:t>
      </w:r>
      <w:r>
        <w:rPr>
          <w:rFonts w:cs="Times New Roman" w:ascii="Times New Roman" w:hAnsi="Times New Roman"/>
          <w:sz w:val="28"/>
          <w:szCs w:val="28"/>
        </w:rPr>
        <w:t>игра, самостоятельная работа, работа в групп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(Приветствие детей, отметить присутствие гостей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настро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, всегда, везде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, чётко говорим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ихонечко сидим.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.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закончите фразу: «Наша Таня громко плачет, уронила в речку … »  Эти строчки знакомы вам с детского сада.  Ребята, предположите , о чём пойдет речь на занят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откуда взялся мяч? Каким он был? Кто придумал в него играть? Сегодня вы узнаете историю появления мяча и какие мячи современные, для чего они служа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 «История появления мяч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— одна из самых древних и любимых игрушек. В некоторых странах мяч не только любили, но и... уважали. Например, в Древней Греции он считался самым совершенным предметом, так как был похож на солнце. Греки шили мячи из кожи и набивали каким-нибудь упругим материалом, например, мхом или перьями птиц. Небольшие мячи использовали для игр руками, а большими мячами играли ногами, в игры типа футб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памятных времён в Египте живут жуки-скарабеи. Те, что скатывают земляные шарики. Может, у скарабеев за 5 тысяч лет до нашей эры люди научились лепить шары и играть в ни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, две тысячи лет тому назад, в Риме случилось вот что: учитель гимнастики, звали его Атциус, проходя мимо мясной лавки, обратил внимание на огромный бычий пузырь. Надутый воздухом и перевязанный верёвкой, он висел над входной дверью – для красоты. Ветер шевелил пузырь и стукал его об стенку, а он отскакивал. Ударялся и отскакива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я!» - должно быть, подумал Атциус. Купил пузырь, обшил его дома чехлом из кожи, и получился мяч – лёгкий и прыгучи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Найди два одинаковых мяча»</w:t>
      </w:r>
      <w:r>
        <w:rPr>
          <w:rFonts w:cs="Times New Roman" w:ascii="Times New Roman" w:hAnsi="Times New Roman"/>
          <w:sz w:val="28"/>
          <w:szCs w:val="28"/>
        </w:rPr>
        <w:t xml:space="preserve">(Побуждать детей не показывать одинаковые мячи, а описывать их словам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мячи были разные. В старые времена дети играли легкими мячиками из бересты или тяжелыми мячами, туго свернутыми из тряпок. Сохранились даже сведения об одной из игр: ставили в ряд куриные яйца и выбивали их мячом. Девушки шили мячики из мягких подушечек, а внутрь вкладывали камушки, завернутые в бересту, — получался одновременно мячик и погремушка. Кстати, происхождение слова «мяч» связано со словами «мягкий, мякоть, мякиш». То есть мяч — это мягкий ша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Мяч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 прыгают, как мяч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ми хлопаю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топаю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ами моргаю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дыха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ех пор появилось много мячей! Тряпичных, войлочных, каменных, деревянных!.. Мячи набивали перьями, песком, фисташковыми зёрнами!.. Играть в них считали страшно полезным делом. Один врач всем больным вместо лекарств прописывал игру в мяч. А погоняй-ка такой, каменный! Или с песком. Тяжеловатые мя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догадались надувать кожаный мяч воздухом. Надувают мячи специальным приспособлением. Вот, взгляните. Это насос. Повторите это слово и запомните 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Нас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накачивать мяч воздухом с помощью насоса. Воздух выходит из насоса и свистит «ссссс». (Показ насос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ячи делают из самых разных материалов. Зато форма у мяча всегда одинаковая. Какой формы мяч? Круглый. С одним только исключением. Мяч для игры регби. Взгляните не него. Какой он формы? Овальной формы (как дыня). Но не потому, что этого требует игра. Просто так полу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Найди мяч для регб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аргументировать, почему они решили, что именно этот мяч предназначен для игры в регб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о чем мечтает каждый мя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ешь о стенку – а я отско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сишь на землю – а я подско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 ладоней в ладони ле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 лежать я никак не хо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с мячами весело и интерес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даже от таких игр бывают неприятности, если забывать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играйте с мячом возле стеклянных окон, витрин магазинов. Почему? Мяч может их разб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игр подойдут любые мячи. А вот для каждой спортивной игры существует свой мяч, особ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,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же знаем, что этот овальный мяч, необходим для игры … В рег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13,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знаете ли вы для какой игры нужен этот мяч? Для игры в футб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15,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быть кто-то видел такой мяч, и знает для какой игры он предназначен? Этот мяч для игры в волейбол. В этой игре нужно перебрасывать мяч через натянутую сет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17,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 ли вам этот мяч? Он предназначен для игры в баскетбол. В этой игре мяч нужно забросить в высоко висящую корз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,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, для какой игры нужен этот мяч? Для игры в тенни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узнали сегодня что-нибудь новое, чего раньше не знали. Тогда вы сможете сыграть в игру «Мяч передавай, что узнал – назыв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Мяч передавай, что узнал – называ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быстром темпе передают мяч из рук в руки под музыку. Тот ребенок, в чьих руках остался мяч, когда прекратилась музыка (убрать звук), говорит, что нового узнал он про мя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нарисуем мячи. Каждый из вас подумает, какой мяч он хочет нарисовать: большой или маленький, одноцветный или разноцветный, а может мяч для спортивной игры. Закройте глаза и представьте себе свой мяч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ем  мы мячи разного цве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ого, красиво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го и сине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, красно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ого, раз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и больши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 игров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вободу воображению и создайте свой чудо – мяч.(дети рисуют мя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ение описательных рассказов о мяч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кажем о мячах, которые нарисовали. В начале рассказа надо сказать, что именно вы нарисовали. Далее сказать, какой формы мяч, какого размера, назвать его цвет. Рассказать, чем вам нравится именно такой мяч, как можно с ним играть. Ребята. Постарайтесь, чтобы в ваших рассказах было больше красивых слов. Тогда ваш рассказ будет интерес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о мяч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мал, да уда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еня ускак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надут он всегд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не скучно ник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ют его рукой и палк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его не жалк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что беднягу бью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то, что он наду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у, забившись в угол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сидишь ты с книг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же кончится ур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с тобой попрыга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зноцветен и упруг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не живой, а все же др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инают, а он не плачет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бросают - назад скач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ёт - подскач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ишь - не плач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, гладкий и пузаты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 бьют его ребя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нешь о стенку – а я отскоч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шь на землю - а я подскоч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з ладоней в ладони лечу –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 лежать я никак не хо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говый  этап.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новых знан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нового вы узнали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занят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вас было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ьны ли вы со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2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ю вас за работу. Поделитесь своими знаниями о мяче со своими друзьями,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,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!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5:00Z</dcterms:created>
  <dc:creator>АНДРЕЙ</dc:creator>
  <dc:description/>
  <cp:keywords/>
  <dc:language>en-US</dc:language>
  <cp:lastModifiedBy>Учитель</cp:lastModifiedBy>
  <cp:lastPrinted>2013-01-20T22:29:00Z</cp:lastPrinted>
  <dcterms:modified xsi:type="dcterms:W3CDTF">2015-10-21T06:19:00Z</dcterms:modified>
  <cp:revision>8</cp:revision>
  <dc:subject/>
  <dc:title/>
</cp:coreProperties>
</file>