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е общеобразовательное бюджетное учреждение Вышневолоцкого района  «Академическая средняя общеобразовательная школа» Тверской област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ой прадедушка – ветеран Великой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19500" cy="2181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3619500" cy="2181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880" w:leader="none"/>
        </w:tabs>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ыполнила:             </w:t>
      </w:r>
    </w:p>
    <w:p>
      <w:pPr>
        <w:pStyle w:val="Normal"/>
        <w:tabs>
          <w:tab w:val="clear" w:pos="708"/>
          <w:tab w:val="left" w:pos="5880" w:leader="none"/>
        </w:tabs>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учающаяся 5 класса,</w:t>
      </w:r>
    </w:p>
    <w:p>
      <w:pPr>
        <w:pStyle w:val="Normal"/>
        <w:tabs>
          <w:tab w:val="clear" w:pos="708"/>
          <w:tab w:val="left" w:pos="5880" w:leader="none"/>
        </w:tabs>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урина Ольга.</w:t>
      </w:r>
    </w:p>
    <w:p>
      <w:pPr>
        <w:pStyle w:val="Normal"/>
        <w:tabs>
          <w:tab w:val="clear" w:pos="708"/>
          <w:tab w:val="left" w:pos="5880" w:leader="none"/>
        </w:tabs>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уководитель: </w:t>
      </w:r>
    </w:p>
    <w:p>
      <w:pPr>
        <w:pStyle w:val="Normal"/>
        <w:tabs>
          <w:tab w:val="clear" w:pos="708"/>
          <w:tab w:val="left" w:pos="5880" w:leader="none"/>
        </w:tabs>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Баурина Наталья Сергеев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итель начальных классов.</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43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2019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Мой прадед – ветеран Великой Отечественной войн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ая работа знакомит с участником Великой Отечественной войны Мироновым Василием Алексеевичем. Она показывает, что Миронов В.А. прошёл достойный, боевой  путь. Он был награждён медалями «За отвагу», «За победу над Германией». Данная работа может быть использована на уроках ис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исслед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Тема</w:t>
      </w:r>
      <w:r>
        <w:rPr>
          <w:rFonts w:cs="Times New Roman" w:ascii="Times New Roman" w:hAnsi="Times New Roman"/>
          <w:i/>
          <w:sz w:val="28"/>
          <w:szCs w:val="28"/>
        </w:rPr>
        <w:t xml:space="preserve"> </w:t>
      </w:r>
      <w:r>
        <w:rPr>
          <w:rFonts w:cs="Times New Roman" w:ascii="Times New Roman" w:hAnsi="Times New Roman"/>
          <w:b/>
          <w:i/>
          <w:sz w:val="28"/>
          <w:szCs w:val="28"/>
        </w:rPr>
        <w:t>исследовательской работы</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Мой прадедушка – ветеран Великой Отечественной  войны»                                                                                             </w:t>
      </w:r>
      <w:r>
        <w:rPr>
          <w:rFonts w:cs="Times New Roman" w:ascii="Times New Roman" w:hAnsi="Times New Roman"/>
          <w:b/>
          <w:i/>
          <w:sz w:val="28"/>
          <w:szCs w:val="28"/>
        </w:rPr>
        <w:t>Актуальность выбранной темы:</w:t>
      </w:r>
      <w:r>
        <w:rPr>
          <w:rFonts w:cs="Times New Roman" w:ascii="Times New Roman" w:hAnsi="Times New Roman"/>
          <w:b/>
          <w:sz w:val="28"/>
          <w:szCs w:val="28"/>
        </w:rPr>
        <w:t xml:space="preserve">  </w:t>
      </w:r>
      <w:r>
        <w:rPr>
          <w:rFonts w:cs="Times New Roman" w:ascii="Times New Roman" w:hAnsi="Times New Roman"/>
          <w:sz w:val="28"/>
          <w:szCs w:val="28"/>
        </w:rPr>
        <w:t>тему для исследования «Мой прадедушка – ветеран  Великой Победы» я выбрала не случайно. Считаю, что моя работа очень актуальна, так как сегодня, к сожалению, теряются семейные ценности. Сейчас, когда почти в каждой семье есть свой ветеран, люди  моего поколения легко могут восстановить  историю   отчего дома из рассказов своих дедушек и бабушек. А пример моего прадедушки поможет мне  и нашему поколению гордиться своими предками, укреплять родственные связи.                                                                                                                           Тема данного проекта является актуальной не только для учащихся,  но и для родителей. Сегодня проблема изучения истории своей семьи особенно важна, потому что современные семьи теряют связь поколений, мало общаются не только дальние, но и близкие родственники. Изучение родословной способствует более близкому общению членов семьи, так как помощниками в исследовании  будут мои родители,  дедушка, бабушки.</w:t>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выяснить, какова роль участия моего прадеда Миронова Василия Алексеевича в Великой Отечественной войне, и изучить  его боевой путь.</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Задачи:</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сохранившиеся документы и фотографии в семейных архивах прадедушки.</w:t>
      </w:r>
    </w:p>
    <w:p>
      <w:pPr>
        <w:pStyle w:val="Style16"/>
        <w:numPr>
          <w:ilvl w:val="0"/>
          <w:numId w:val="3"/>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едить боевой путь моего прадеда Миронова Василия Алексеевича в ходе Великой Отечественной войны.</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материалы о ветеране в средствах массовой информации.</w:t>
      </w:r>
    </w:p>
    <w:p>
      <w:pPr>
        <w:pStyle w:val="Style16"/>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Гипотеза исследования</w:t>
      </w:r>
      <w:r>
        <w:rPr>
          <w:rFonts w:cs="Times New Roman" w:ascii="Times New Roman" w:hAnsi="Times New Roman"/>
          <w:sz w:val="28"/>
          <w:szCs w:val="28"/>
        </w:rPr>
        <w:t>: познакомившись с участием в Великой Отечественной  войне  моего прадеда, я больше узнаю об истории своей семьи и ее героическом прошлом.</w:t>
      </w:r>
    </w:p>
    <w:p>
      <w:pPr>
        <w:pStyle w:val="Normal"/>
        <w:spacing w:before="0" w:after="0"/>
        <w:jc w:val="both"/>
        <w:rPr/>
      </w:pPr>
      <w:r>
        <w:rPr>
          <w:rFonts w:cs="Times New Roman" w:ascii="Times New Roman" w:hAnsi="Times New Roman"/>
          <w:b/>
          <w:i/>
          <w:sz w:val="28"/>
          <w:szCs w:val="28"/>
        </w:rPr>
        <w:t>Предмет исследования</w:t>
      </w:r>
      <w:r>
        <w:rPr>
          <w:rFonts w:cs="Times New Roman" w:ascii="Times New Roman" w:hAnsi="Times New Roman"/>
          <w:sz w:val="28"/>
          <w:szCs w:val="28"/>
        </w:rPr>
        <w:t>: вклад прадеда в победу над фашисткой Германией.</w:t>
      </w:r>
    </w:p>
    <w:p>
      <w:pPr>
        <w:pStyle w:val="Normal"/>
        <w:spacing w:before="0" w:after="0"/>
        <w:jc w:val="both"/>
        <w:rPr/>
      </w:pPr>
      <w:r>
        <w:rPr>
          <w:rFonts w:cs="Times New Roman" w:ascii="Times New Roman" w:hAnsi="Times New Roman"/>
          <w:b/>
          <w:i/>
          <w:sz w:val="28"/>
          <w:szCs w:val="28"/>
        </w:rPr>
        <w:t>Методы исследования</w:t>
      </w:r>
      <w:r>
        <w:rPr>
          <w:rFonts w:cs="Times New Roman" w:ascii="Times New Roman" w:hAnsi="Times New Roman"/>
          <w:sz w:val="28"/>
          <w:szCs w:val="28"/>
        </w:rPr>
        <w:t>: работа с источниками, изучение семейного архива, беседы с родственниками, сопоставление полученных фактов биографии прадедушки с историей страны, анализ и обобщение собранной информации.</w:t>
      </w:r>
    </w:p>
    <w:p>
      <w:pPr>
        <w:pStyle w:val="Normal"/>
        <w:rPr/>
      </w:pPr>
      <w:r>
        <w:rPr>
          <w:rFonts w:eastAsia="Times New Roman" w:cs="Times New Roman" w:ascii="Times New Roman" w:hAnsi="Times New Roman"/>
          <w:b/>
          <w:sz w:val="28"/>
          <w:szCs w:val="28"/>
          <w:lang w:eastAsia="ru-RU"/>
        </w:rPr>
        <w:t>Практическая значимость исследования</w:t>
      </w:r>
      <w:r>
        <w:rPr>
          <w:rFonts w:eastAsia="Times New Roman" w:cs="Times New Roman" w:ascii="Times New Roman" w:hAnsi="Times New Roman"/>
          <w:sz w:val="28"/>
          <w:szCs w:val="28"/>
          <w:lang w:eastAsia="ru-RU"/>
        </w:rPr>
        <w:t xml:space="preserve">: данный материал можно использовать на уроках истории о ВОв, при проведении классных час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6"/>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Мемориал.ру» </w:t>
      </w:r>
      <w:hyperlink r:id="rId3">
        <w:r>
          <w:rPr>
            <w:rStyle w:val="InternetLink"/>
            <w:rFonts w:eastAsia="Times New Roman" w:cs="Times New Roman" w:ascii="Times New Roman" w:hAnsi="Times New Roman"/>
            <w:sz w:val="28"/>
            <w:szCs w:val="28"/>
            <w:lang w:eastAsia="ru-RU"/>
          </w:rPr>
          <w:t>http://www.obd-memorial.ru/html/</w:t>
        </w:r>
      </w:hyperlink>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айт «Подвиг народа»  </w:t>
      </w:r>
      <w:hyperlink r:id="rId4">
        <w:r>
          <w:rPr>
            <w:rStyle w:val="InternetLink"/>
            <w:rFonts w:eastAsia="Times New Roman" w:cs="Times New Roman" w:ascii="Times New Roman" w:hAnsi="Times New Roman"/>
            <w:sz w:val="28"/>
            <w:szCs w:val="28"/>
            <w:lang w:eastAsia="ru-RU"/>
          </w:rPr>
          <w:t>http://webtous.ru/raznoe/podvig-naroda-baza-  dannyx-    uchastnikov-vov.html</w:t>
        </w:r>
      </w:hyperlink>
    </w:p>
    <w:p>
      <w:pPr>
        <w:pStyle w:val="Normal"/>
        <w:spacing w:lineRule="auto" w:line="240" w:before="0" w:after="0"/>
        <w:ind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нига памя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е годы.</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минания о войн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инание о войн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ая часть.</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p>
    <w:p>
      <w:pPr>
        <w:pStyle w:val="Normal"/>
        <w:spacing w:lineRule="auto" w:line="240" w:before="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pPr>
      <w:r>
        <w:rPr>
          <w:rFonts w:eastAsia="Times New Roman" w:cs="Times New Roman" w:ascii="Times New Roman" w:hAnsi="Times New Roman"/>
          <w:b/>
          <w:bCs/>
          <w:sz w:val="28"/>
          <w:szCs w:val="28"/>
          <w:lang w:eastAsia="ru-RU"/>
        </w:rPr>
        <w:t xml:space="preserve">Введение </w:t>
      </w:r>
      <w:r>
        <w:rPr>
          <w:rFonts w:eastAsia="Times New Roman" w:cs="Times New Roman" w:ascii="Times New Roman" w:hAnsi="Times New Roman"/>
          <w:sz w:val="28"/>
          <w:szCs w:val="28"/>
          <w:lang w:eastAsia="ru-RU"/>
        </w:rPr>
        <w:br/>
      </w:r>
      <w:r>
        <w:rPr>
          <w:rFonts w:cs="Times New Roman" w:ascii="Times New Roman" w:hAnsi="Times New Roman"/>
          <w:sz w:val="28"/>
          <w:szCs w:val="28"/>
        </w:rPr>
        <w:t xml:space="preserve">      Каждую весну мы встречаем долгожданную Победу! Семьдесят лет отделяют нас от последних залпов Великой Отечественной войны. Но, несмотря на давность событий, потомки ветеранов войны и все россияне продолжают вспоминать героизм, которые отдавали свою жизнь за нашу возможность жить и радоваться  миру.</w:t>
      </w:r>
    </w:p>
    <w:p>
      <w:pPr>
        <w:pStyle w:val="Normal"/>
        <w:spacing w:lineRule="auto" w:line="240" w:before="0" w:after="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 оставила наиболее глубокий след в памяти российского народа и кардинально повлияла на дальнейший ход истории России и не только. Празднование Дня Победы стало всенародным праздником, наполненным искренней радостью, истинной любовью, слезами и скорбью по погибшим за Отечество, за свободу, за родных и близких, за будущее своего народа.</w:t>
      </w:r>
      <w:r>
        <w:rPr>
          <w:rFonts w:eastAsia="Times New Roman" w:cs="Times New Roman" w:ascii="Times New Roman" w:hAnsi="Times New Roman"/>
          <w:sz w:val="28"/>
          <w:szCs w:val="28"/>
          <w:lang w:eastAsia="ru-RU"/>
        </w:rPr>
        <w:br/>
        <w:t xml:space="preserve">     Немеркнущей страницей сияет выдающийся подвиг советского народа, наших славных Вооружённых Сил, спасших народы многих стран от тёмных сил фашизма, проложивших путь к Великой Победе, которая дала возможность нынешнему и грядущим поколениям жить в ми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истории нашей Родины было немало войн. Ледовое побоище и Куликовская битва, Полтава, Бородино и много других боёв и сражений, малых и больших войн, в которых пришлось участвовать нашему народу, отбивать завоевательские походы иноземных захватчиков. </w:t>
        <w:br/>
        <w:br/>
        <w:t xml:space="preserve">     История ещё одной войны, самой кровопролитной и тяжёлой, самой значительной по своим итогам и последствиям – история Великой Отечественной войны. Таких войн, когда бы на борьбу с захватчиками поднимался весь народ, когда на поле брани сталкивались многомиллионные армии, перед которым меркло всё, что было до этого, мировая военная история ещё не знала. Великая Отечественная война круто повернула всю жизнь страны, вошла в каждый дом, в каждую семь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дтолкнуло меня изучить историю Великой Отечественной войны.  К сожалению, очевидцев этой страшной войны с каждым годом становится меньше. Хотелось больше узнать о военном времени, о людях, внесших свой бесценный вклад в Победу над фашизмом.  Моя семья тоже внесла свой вклад в Победу. Мой прадедушка, как и все молодые люди того времени ушёл на фронт. Поэтому я решила проследить боевой путь в Великой Отечественной войне моего прадеда Миронова Василия Алексееви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енные годы</w:t>
      </w:r>
    </w:p>
    <w:p>
      <w:pPr>
        <w:pStyle w:val="Normal"/>
        <w:spacing w:lineRule="auto" w:line="240" w:before="0" w:after="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6">
            <wp:simplePos x="0" y="0"/>
            <wp:positionH relativeFrom="margin">
              <wp:posOffset>-584835</wp:posOffset>
            </wp:positionH>
            <wp:positionV relativeFrom="margin">
              <wp:posOffset>1234440</wp:posOffset>
            </wp:positionV>
            <wp:extent cx="2390775" cy="39027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6" t="-10" r="-16" b="-10"/>
                    <a:stretch>
                      <a:fillRect/>
                    </a:stretch>
                  </pic:blipFill>
                  <pic:spPr bwMode="auto">
                    <a:xfrm>
                      <a:off x="0" y="0"/>
                      <a:ext cx="2390775" cy="390271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йна  вошла и в дом моего прадедушки Миронова Василия Алексеевича. Родился он           28 января 1924 года в селе Курское  Тверской области  Вышневолоцкого района. В1934 году он с родителями, братьями и сестрами переехал жить в посёлок Бельский (Щебзавод №10)                     Коломенского с/с, Вышневолоцкого  района. </w:t>
        <w:br/>
        <w:t xml:space="preserve">     Когда прадедушке исполнилось 17 лет, началась Великая Отечественная война.  Всех мужчин и молодых парней, в том числе  отца и старших братьев моего прадедушки, вызвали в сельский совет, где им были вручены повестки на фронт.                                                                                                                        Мой прадед решил идти добровольцем на войну.    В Вышневолоцком военкомате приняли его заявление и отправили  сначала в учебную часть, где он пробыл до 1942г и получил звание младшего сержанта и удостоверение механика - водителя самоходной артеллерийской установки. После обучения прадедушка сразу попал  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краинский фронт механиком  САУ 100.              Где только ни приходилось воевать Василию Алексеевич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 один километр земли проехал прадедушка со своим экипажем на «самоходке».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margin">
              <wp:posOffset>470535</wp:posOffset>
            </wp:positionH>
            <wp:positionV relativeFrom="margin">
              <wp:posOffset>6055995</wp:posOffset>
            </wp:positionV>
            <wp:extent cx="4309745" cy="27209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 t="-7" r="-5" b="-7"/>
                    <a:stretch>
                      <a:fillRect/>
                    </a:stretch>
                  </pic:blipFill>
                  <pic:spPr bwMode="auto">
                    <a:xfrm>
                      <a:off x="0" y="0"/>
                      <a:ext cx="4309745" cy="27209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ь он освобождал Белоруссию, Украину, Румынию, Венгр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февраля  его самоходная установка, отбивая контратаки крупных сил пехоты и танков противника в районе Дьюла (Венгрия),  уничтожила: один средний танк, три пулемётных точки, два миномёта и до 30 солдат и офицеров противника. В этом бою Миронов Василий Алексеевич был тяжело ранен и эвакуирован в госпиталь.(запись из наградного листа).</w:t>
      </w:r>
    </w:p>
    <w:p>
      <w:pPr>
        <w:pStyle w:val="Normal"/>
        <w:spacing w:lineRule="auto" w:line="240" w:before="0" w:after="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8">
            <wp:simplePos x="0" y="0"/>
            <wp:positionH relativeFrom="margin">
              <wp:posOffset>687070</wp:posOffset>
            </wp:positionH>
            <wp:positionV relativeFrom="margin">
              <wp:posOffset>1174750</wp:posOffset>
            </wp:positionV>
            <wp:extent cx="3804920" cy="458978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9" t="-7" r="-9" b="-7"/>
                    <a:stretch>
                      <a:fillRect/>
                    </a:stretch>
                  </pic:blipFill>
                  <pic:spPr bwMode="auto">
                    <a:xfrm>
                      <a:off x="0" y="0"/>
                      <a:ext cx="3804920" cy="458978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некоторое время прадедушка  был награждён орденом                      Славы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 В госпитале он пробыл долго, там и встретил Побе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9 мая на груди у прадедушки можно было увидеть ордена и медали: </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рденом «Отечественной войны 1степени»; </w:t>
      </w:r>
    </w:p>
    <w:p>
      <w:pPr>
        <w:pStyle w:val="Normal"/>
        <w:numPr>
          <w:ilvl w:val="0"/>
          <w:numId w:val="2"/>
        </w:numPr>
        <w:spacing w:lineRule="auto" w:line="240" w:before="0" w:after="200"/>
        <w:rPr/>
      </w:pPr>
      <w:r>
        <w:rPr>
          <w:rFonts w:eastAsia="Times New Roman" w:cs="Times New Roman" w:ascii="Times New Roman" w:hAnsi="Times New Roman"/>
          <w:sz w:val="28"/>
          <w:szCs w:val="28"/>
          <w:lang w:eastAsia="ru-RU"/>
        </w:rPr>
        <w:t xml:space="preserve">Орденом « Славы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 </w:t>
      </w:r>
    </w:p>
    <w:p>
      <w:pPr>
        <w:pStyle w:val="Normal"/>
        <w:numPr>
          <w:ilvl w:val="0"/>
          <w:numId w:val="2"/>
        </w:numPr>
        <w:spacing w:lineRule="auto" w:line="240" w:before="0" w:after="200"/>
        <w:rPr/>
      </w:pPr>
      <w:r>
        <w:rPr>
          <w:rFonts w:eastAsia="Times New Roman" w:cs="Times New Roman" w:ascii="Times New Roman" w:hAnsi="Times New Roman"/>
          <w:sz w:val="28"/>
          <w:szCs w:val="28"/>
          <w:lang w:eastAsia="ru-RU"/>
        </w:rPr>
        <w:t>Медаль «За победу над Германией»;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аль  «За боевые заслуги»;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аль «За отвагу»…</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 моего прадедушки около 15 наград. </w:t>
      </w:r>
    </w:p>
    <w:p>
      <w:pPr>
        <w:pStyle w:val="Normal"/>
        <w:spacing w:lineRule="auto" w:line="240" w:before="280" w:after="28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val="en-US" w:eastAsia="en-US"/>
        </w:rPr>
        <w:drawing>
          <wp:inline distT="0" distB="0" distL="0" distR="0">
            <wp:extent cx="157428565" cy="43053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6" t="-8" r="-6" b="-8"/>
                    <a:stretch>
                      <a:fillRect/>
                    </a:stretch>
                  </pic:blipFill>
                  <pic:spPr bwMode="auto">
                    <a:xfrm>
                      <a:off x="0" y="0"/>
                      <a:ext cx="157428565" cy="4305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книги «Летопись Великой Отечественной войны» я узнала, что фашисты разрушили более млн. зданий и лишили крова свыше                      25 млн.человек. Они привели в негодность 65000км  железнодорожных путей, взорвали 15000 мостов, угнали 16000 паровозов и полмиллиона вагонов. Были разрушены и разграблены десятки тысяч больниц и других лечебных учреждений. </w:t>
        <w:br/>
        <w:t xml:space="preserve">      В Германию было вывезено7млн. лошадей, 50 млн.голов крупного скота, свыше 100млн.штук домашней птицы. Фашистские войска хотели заморить людей голодом, но у них ничего не получилось потому ,что в рядах Красной Армии стояли отважные, смелые и отчаянные солдаты, как мой прадедушка.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Воспоминания о войне</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После войны прадедушка вернулся в посёлок Бельский, женился и 45лет проработал в горнодобывающем комбинате экскаваторщиком. </w:t>
        <w:br/>
        <w:t>Я часто  рассматриваю его награды и понимаю, что заслужить их было нелегко. В орденской книжке написано, что ими награждали за храбрость, стойкость и мужество, проявленные в борьбе с немецко – фашистскими захватчиками. Когда  его просили рассказать про те тяжёлые военные испытания, поведать нам о тех страшных днях он не торопился. На глазах появлялись слёзы, и он как бы мыслями уходил в то далёкое страшное время. И, какой бой вспоминал он в тот момент, никто не знает.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t xml:space="preserve">Прошла война, прошла страда, </w:t>
        <w:br/>
        <w:t xml:space="preserve">Но боль взывает к людям: </w:t>
        <w:br/>
        <w:t xml:space="preserve">Давайте, люди, никогда </w:t>
        <w:br/>
        <w:t xml:space="preserve">Об этом не забудем! </w:t>
        <w:br/>
        <w:br/>
      </w:r>
      <w:r>
        <w:rPr>
          <w:rFonts w:eastAsia="Times New Roman" w:cs="Times New Roman" w:ascii="Times New Roman" w:hAnsi="Times New Roman"/>
          <w:b/>
          <w:sz w:val="28"/>
          <w:szCs w:val="28"/>
          <w:lang w:eastAsia="ru-RU"/>
        </w:rPr>
        <w:t xml:space="preserve">Напоминание о войне </w:t>
      </w:r>
    </w:p>
    <w:p>
      <w:pPr>
        <w:pStyle w:val="Normal"/>
        <w:spacing w:lineRule="auto" w:line="240" w:before="0" w:after="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5">
            <wp:simplePos x="0" y="0"/>
            <wp:positionH relativeFrom="margin">
              <wp:posOffset>253365</wp:posOffset>
            </wp:positionH>
            <wp:positionV relativeFrom="margin">
              <wp:align>top</wp:align>
            </wp:positionV>
            <wp:extent cx="5581650" cy="360997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8" t="-306" r="-144" b="-416"/>
                    <a:stretch>
                      <a:fillRect/>
                    </a:stretch>
                  </pic:blipFill>
                  <pic:spPr bwMode="auto">
                    <a:xfrm>
                      <a:off x="0" y="0"/>
                      <a:ext cx="5581650" cy="3609975"/>
                    </a:xfrm>
                    <a:prstGeom prst="rect">
                      <a:avLst/>
                    </a:prstGeom>
                  </pic:spPr>
                </pic:pic>
              </a:graphicData>
            </a:graphic>
          </wp:anchor>
        </w:drawing>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 xml:space="preserve">      Свой пиджак с орденами и медалями он надевал  в особых случаях. Прошло много лет, как закончилась война, но каждый год 9 Мая вся наша семья  вместе с прадедушкой и прабабушкой  ходили  к обелиску, где увековечена надпись – Миронов Алексей Иванович, отец прадедушки, который в июле 1942 года пропал без вести, молча возлагали цветы и чтили память павших воинов - защитников Родины. </w:t>
        <w:br/>
        <w:t xml:space="preserve">    Прошло 50 лет со дня Победы, но все эти годы ранение, полученное на войне, напоминало прадедушке о последнем бое за освобождение Венгрии от немецких захватчиков. </w:t>
        <w:br/>
        <w:br/>
      </w:r>
      <w:r>
        <w:rPr>
          <w:rFonts w:eastAsia="Times New Roman" w:cs="Times New Roman" w:ascii="Times New Roman" w:hAnsi="Times New Roman"/>
          <w:b/>
          <w:sz w:val="28"/>
          <w:szCs w:val="28"/>
          <w:lang w:eastAsia="ru-RU"/>
        </w:rPr>
        <w:t xml:space="preserve">Трудовая деятельность </w:t>
        <w:br/>
      </w:r>
      <w:r>
        <w:rPr>
          <w:rFonts w:eastAsia="Times New Roman" w:cs="Times New Roman" w:ascii="Times New Roman" w:hAnsi="Times New Roman"/>
          <w:sz w:val="28"/>
          <w:szCs w:val="28"/>
          <w:lang w:eastAsia="ru-RU"/>
        </w:rPr>
        <w:t xml:space="preserve">      Из трудовой книжки прадедушки я узнала, что Миронов Василий Алексеевич –  на своём предприятии был одним из лучших экскаваторщиков  (</w:t>
      </w:r>
      <w:r>
        <w:rPr>
          <w:rFonts w:cs="Times New Roman" w:ascii="Times New Roman" w:hAnsi="Times New Roman"/>
          <w:sz w:val="28"/>
          <w:szCs w:val="28"/>
        </w:rPr>
        <w:t xml:space="preserve">Все нерудные ископаемые: песок, гранит, щебень шли на строительство Московского метрополитена). </w:t>
      </w:r>
      <w:r>
        <w:rPr>
          <w:rFonts w:eastAsia="Times New Roman" w:cs="Times New Roman" w:ascii="Times New Roman" w:hAnsi="Times New Roman"/>
          <w:sz w:val="28"/>
          <w:szCs w:val="28"/>
          <w:lang w:eastAsia="ru-RU"/>
        </w:rPr>
        <w:t xml:space="preserve">  Он из года в год перевыполнял обязательства по всем показателям, за что  был награждён  Почётными грамотами и денежными   премиями.  В 1975 году за долголетний добросовестный труд была вручена медаль и удостоверение «Ветеран труда». </w:t>
        <w:b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708"/>
        <w:jc w:val="both"/>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ая часть.</w:t>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margin">
              <wp:posOffset>-544830</wp:posOffset>
            </wp:positionH>
            <wp:positionV relativeFrom="margin">
              <wp:posOffset>-53975</wp:posOffset>
            </wp:positionV>
            <wp:extent cx="3373755" cy="336169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3" t="-13" r="-13" b="-13"/>
                    <a:stretch>
                      <a:fillRect/>
                    </a:stretch>
                  </pic:blipFill>
                  <pic:spPr bwMode="auto">
                    <a:xfrm>
                      <a:off x="0" y="0"/>
                      <a:ext cx="3373755" cy="3361690"/>
                    </a:xfrm>
                    <a:prstGeom prst="rect">
                      <a:avLst/>
                    </a:prstGeom>
                  </pic:spPr>
                </pic:pic>
              </a:graphicData>
            </a:graphic>
          </wp:anchor>
        </w:drawing>
      </w:r>
      <w:r>
        <w:rPr>
          <w:rFonts w:eastAsia="Times New Roman" w:cs="Times New Roman" w:ascii="Times New Roman" w:hAnsi="Times New Roman"/>
          <w:sz w:val="28"/>
          <w:szCs w:val="28"/>
          <w:lang w:eastAsia="ru-RU"/>
        </w:rPr>
        <w:t xml:space="preserve">В 2003 году 3 января прадедушки не стало. К сожалению, я родилась уже позже, но из рассказов моих родственников, я знаю, что мой прадедушка прожил долгую и счастливую жизнь, воспитал троих детей, дождался внуков и правнуков. Вдвоём с прабабушкой умели  друг друга поддержать, помочь, подбодрить, пошутить. </w:t>
        <w:br/>
      </w:r>
      <w:r>
        <w:rPr>
          <w:rFonts w:cs="Times New Roman" w:ascii="Times New Roman" w:hAnsi="Times New Roman"/>
          <w:sz w:val="28"/>
          <w:szCs w:val="28"/>
        </w:rPr>
        <w:t xml:space="preserve">      Мы с восхищением и глубочайшим уважением вспоминаем своего прадедушку, который прошёл через ад войны. Каждый раз, идя в бой, он вспоминал своих близких, и это придавало ему сил. Он знал, что нельзя отступать, что надо сражаться и живым вернуться домой. Нелегко досталась эта Великая Победа. Но он так же,  как и   все те, кто прошел эту страшную войну на фронте и в тылу, вышел победителем в жестокой схватке с фашизмом. Мы преклоняемся перед подвигом и великой любовью к Родине. Мы гордимся  теми, кто защищал нас, не боясь и не страшась ничего на своем пути. Ценой своей жизни  наши деды и прадеды защищали Родину, детей, стариков, жен. </w:t>
      </w:r>
    </w:p>
    <w:p>
      <w:pPr>
        <w:pStyle w:val="Normal"/>
        <w:spacing w:before="0" w:after="0"/>
        <w:ind w:firstLine="708"/>
        <w:jc w:val="both"/>
        <w:rPr/>
      </w:pPr>
      <w:r>
        <w:rPr>
          <w:rFonts w:cs="Times New Roman" w:ascii="Times New Roman" w:hAnsi="Times New Roman"/>
          <w:sz w:val="28"/>
          <w:szCs w:val="28"/>
        </w:rPr>
        <w:t xml:space="preserve">Какое же отношение современных людей к войне? Каждый современный юноша или девушка могут о ней рассказать, основываясь лишь на исторических фактах. Вторая Мировая война жирной чертой разделила мировоззрение многих миллионов людей на две части: жизнь до войны и после нее. Великая отечественная унесла с собой в небытие сотни тысяч душ, переломала немало человеческих судеб и оставила глубокий след в сердцах тех, кому довелось жить в это страшное время и участвовать в кровопролитном помешательстве мирового масштаба. Но русские люди объединились, оставили в стороне свои личные страхи и одержали победу над жестоким враг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я рассказы бабушек и дедушек об их военном детстве или юношестве, не раз ловишь себя на мысли о том, что, когда немецкие войска вторглись на территорию СССР, они были юношеского возраста. Лучшие молодые годы провели в обстановке постоянного страха за свою жизнь, за жизнь родных и близких, за судьбу страны… Многие так и не увидели больше в своих родных и друзей, многие вообще не вернулись с поля боя. Но, несмотря на все трудности и лишения, русский народ выстоял, не сломался, не сдался, не отдал страну в руки врага. Да, всем было страшно, и невыносимое предчувствие смерти нередко нервной дрожью посещало и солдат, и «тыловиков». Но люди переступали через себя, изо всех сил боролись за страну, за светлое будущее своих детей и внуков.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бранная мной тема исследовательской работы не только актуальна, но и интересна и имеет практическую значимость. Все дальше и дальше от нас годы войны. Сегодня сидят за партами правнуки тех, кто воевал... Новые поколения знают о войне только из кинофильмов, из рассказов старших да из книг. Прошло много лет с тех пор, как отгремели залпы войны. Путь к победе был трудным и долгим. Тысяча четыреста восемнадцать дней... И каждый из них – это кровь и смерть, боль и горечь утрат, гибель лучших сынов и дочерей нашей Родины, радость больших и малых побед. Идут годы... Мое поколение родилось под мирным небом, но в наших сердцах живет память о тех, кто отдал свою жизнь для того, чтобы у нас была счастливая жизнь.</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лагодаря этому проекту нам удалось проследить весь боевой путь моего прадеда Миронова Василия Алексеевича и глубже изучить историю своей семьи. Так нам удалось узнать некоторые интересные факты из его биографии. Данная работа доказала, что в нашей семье есть предок, которым мы гордимся. Память о нем служит нам примером силы, отваги, мужества и любви к своей Родин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Работая над раскрытием вопросов, поставленных в ходе изучения темы, мы сделали вывод о том, что память остается жива, по сей день. 9 мая 2020 года в России будет отмечаться семидесяти пятилетие Великой победы.         С каждым годом остается все меньше живых свидетелей кровавой схватки, и на торжественный парад почти не приходят ветераны войны. Несмотря на это, дети и внуки, те, за кого проливали кровь русские солдаты, помянут минутой молчания светлую память погибших героев. Мы помним Ваш великий подвиг, великую победу над врагом, ваши мужество и самоотверженность. Это мы доказываем в участии в акции «Бессмертный полк». И в наши обязанности входит донести до следующих поколений осознание того, что их беззаботное детство омыто кровью миллионов людей, оставивших свои жизни на поле боя в далеких сороковых годах. И за каждый прожитый день, за каждый встреченный рассвет мы должны благодарить юных и красивых девушек и парней. Вашу обожженную молодость уже не вернуть, и дай Бог нам и нашим детям не испытать подобного испытания в жизни. Нам, подрастающему поколению необходимо чтить память о погибших в годы Великой Отечественной войны, уважать тех, кто остался жив, трепетно относится к их воспоминаниям. Мы должны предвидеть, что через несколько лет не останется ни одного ветерана войны, а память о них должна передаваться из поколения в поко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считаю, нам многому нужно поучиться у поколения наших «дедов и прадедов»: стойкости, мужеству, воле к Победе, научиться жить так, чтобы не было стыдно перед самим собой. </w:t>
        <w:br/>
        <w:t xml:space="preserve">Я горжусь, что у меня в семье был  такой близкий и родной человек. Человек с большой буквы –это мой прадедушка.                                                 Замечательное стихотворение поэтессы Татьяны Косицской хочу посвятить своему прадедушке и всем ветеранам Великой Отечественной войны. </w:t>
        <w:br/>
        <w:br/>
        <w:t xml:space="preserve">Где теплоты душевной столько взять, </w:t>
        <w:br/>
        <w:t xml:space="preserve">Чтобы согреть израненные души </w:t>
        <w:br/>
        <w:t xml:space="preserve">Тех, кто сумел Отчизну отстоять, </w:t>
        <w:br/>
        <w:t xml:space="preserve">Кто рать фашистскую сумел порушить? </w:t>
        <w:br/>
        <w:t xml:space="preserve">Составить, может быть, букет цветов? </w:t>
        <w:br/>
        <w:t xml:space="preserve">Такой, чтобы небес он мог касаться, </w:t>
        <w:br/>
        <w:t xml:space="preserve">В честь наших дедов, братьев и отцов, </w:t>
        <w:br/>
        <w:t xml:space="preserve">Которым просто грех не поклониться! </w:t>
        <w:br/>
        <w:t xml:space="preserve">Вот маленькой колонной входят в зал, </w:t>
        <w:br/>
        <w:t xml:space="preserve">Как нам близки их дорогие лица!.... </w:t>
        <w:br/>
        <w:t xml:space="preserve">Я попрошу, чтоб каждый в зале встал, </w:t>
        <w:br/>
        <w:t xml:space="preserve">Чтоб этим людям низко поклониться! </w:t>
        <w:b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Литература:</w:t>
      </w:r>
    </w:p>
    <w:p>
      <w:pPr>
        <w:pStyle w:val="Style16"/>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Мемориал.ру» </w:t>
      </w:r>
      <w:hyperlink r:id="rId11">
        <w:r>
          <w:rPr>
            <w:rStyle w:val="InternetLink"/>
            <w:rFonts w:eastAsia="Times New Roman" w:cs="Times New Roman" w:ascii="Times New Roman" w:hAnsi="Times New Roman"/>
            <w:sz w:val="28"/>
            <w:szCs w:val="28"/>
            <w:lang w:eastAsia="ru-RU"/>
          </w:rPr>
          <w:t>http://www.obd-memorial.ru/html/</w:t>
        </w:r>
      </w:hyperlink>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айт «Подвиг народа»  </w:t>
      </w:r>
      <w:hyperlink r:id="rId12">
        <w:r>
          <w:rPr>
            <w:rStyle w:val="InternetLink"/>
            <w:rFonts w:eastAsia="Times New Roman" w:cs="Times New Roman" w:ascii="Times New Roman" w:hAnsi="Times New Roman"/>
            <w:sz w:val="28"/>
            <w:szCs w:val="28"/>
            <w:lang w:eastAsia="ru-RU"/>
          </w:rPr>
          <w:t>http://webtous.ru/raznoe/podvig-naroda-baza-  dannyx-    uchastnikov-vov.html</w:t>
        </w:r>
      </w:hyperlink>
    </w:p>
    <w:p>
      <w:pPr>
        <w:pStyle w:val="Normal"/>
        <w:spacing w:lineRule="auto" w:line="240" w:before="0" w:after="0"/>
        <w:ind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нига памя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d-memorial.ru/html/" TargetMode="External"/><Relationship Id="rId4" Type="http://schemas.openxmlformats.org/officeDocument/2006/relationships/hyperlink" Target="http://webtous.ru/raznoe/podvig-naroda-baza-  dannyx-    uchastnikov-vov.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obd-memorial.ru/html/" TargetMode="External"/><Relationship Id="rId12" Type="http://schemas.openxmlformats.org/officeDocument/2006/relationships/hyperlink" Target="http://webtous.ru/raznoe/podvig-naroda-baza-  dannyx-    uchastnikov-vov.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54:00Z</dcterms:created>
  <dc:creator>user</dc:creator>
  <dc:description/>
  <cp:keywords/>
  <dc:language>en-US</dc:language>
  <cp:lastModifiedBy>user</cp:lastModifiedBy>
  <cp:lastPrinted>2015-04-03T15:49:00Z</cp:lastPrinted>
  <dcterms:modified xsi:type="dcterms:W3CDTF">2025-02-03T14:01:00Z</dcterms:modified>
  <cp:revision>14</cp:revision>
  <dc:subject/>
  <dc:title/>
</cp:coreProperties>
</file>